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firstLine="2100"/>
        <w:contextualSpacing/>
        <w:rPr/>
      </w:pPr>
      <w:r>
        <w:rPr/>
        <w:t>　</w:t>
      </w:r>
      <w:r>
        <w:rPr>
          <w:sz w:val="20"/>
        </w:rPr>
        <w:t>※</w:t>
      </w:r>
      <w:r>
        <w:rPr>
          <w:sz w:val="20"/>
          <w:shd w:fill="D8D8D8" w:val="clear"/>
        </w:rPr>
        <w:t>本登録は、該当年度の３月３１日まで有効となります。該当年度を記入してください。</w:t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4"/>
                              <w:gridCol w:w="2126"/>
                              <w:gridCol w:w="850"/>
                              <w:gridCol w:w="993"/>
                              <w:gridCol w:w="567"/>
                              <w:gridCol w:w="1559"/>
                              <w:gridCol w:w="992"/>
                              <w:gridCol w:w="212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19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認定ＮＰＯ法人新発田市総合型地域スポーツクラ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】年度　臨時・パート職員登録申込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9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月　　日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年　　　月　　　日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満　　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の裏全面にのりをつけてこの欄に貼ってください。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申込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に撮影したも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、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3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、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本人と確認でき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現住所以外に連絡先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学期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・学科・専攻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職期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務内容（具体的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93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4"/>
                        <w:gridCol w:w="2126"/>
                        <w:gridCol w:w="850"/>
                        <w:gridCol w:w="993"/>
                        <w:gridCol w:w="567"/>
                        <w:gridCol w:w="1559"/>
                        <w:gridCol w:w="992"/>
                        <w:gridCol w:w="212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719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認定ＮＰＯ法人新発田市総合型地域スポーツクラ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】年度　臨時・パート職員登録申込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9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　　日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　　年　　　月　　　日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満　　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全面にのりをつけてこの欄に貼ってください。</w:t>
                            </w:r>
                          </w:p>
                          <w:p>
                            <w:pPr>
                              <w:pStyle w:val="Heading6"/>
                              <w:ind w:left="1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申込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撮影したもの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、横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3cm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3cm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、横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2.5cm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本人と確認できるもの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現住所以外に連絡先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歴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期間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・学科・専攻名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職期間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務内容（具体的に）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1346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55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・免許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年　　月　　日　取得・取得見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年　　月　　日　取得・取得見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年　　月　　日　取得・取得見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年　　月　　日　取得・取得見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年　　月　　日　取得・取得見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年　　月　　日　取得・取得見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06.0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552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資格・免許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年月日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年　　月　　日　取得・取得見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年　　月　　日　取得・取得見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年　　月　　日　取得・取得見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年　　月　　日　取得・取得見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年　　月　　日　取得・取得見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年　　月　　日　取得・取得見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07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3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の勤務形態　　※該当するところに○または■・☑（チェック）し、必要事項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可能時期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　月　　　　日　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可能曜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0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　・　月　・　火　・　水　・　木　・　金　・　土　（週　　日）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日祝日勤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0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　・　□不可　（　　　　　　曜日のみ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可能時間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0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・午後　　　時　　　分　～　午前・午後　　　時　　　分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７時３０分以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0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　・　□不可　（　　　　　　曜日のみ可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希望勤務形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3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3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希望の勤務形態　　※該当するところに○または■・☑（チェック）し、必要事項を記入してください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可能時期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　　月　　　　日　か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可能曜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0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　・　月　・　火　・　水　・　木　・　金　・　土　（週　　日）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日祝日勤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0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　・　□不可　（　　　　　　曜日のみ可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可能時間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0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・午後　　　時　　　分　～　午前・午後　　　時　　　分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７時３０分以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勤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0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　・　□不可　（　　　　　　曜日のみ可）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希望勤務形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725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ソコンスキル　　※操作、該当するところに■・☑（チェック）し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ワード　　：□文書作成　　　　　□表作成　　　　□差し込み印刷　　　　　□使用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エクセル　：□表計算　　　　　　□グラフ作成　　□関数・マクロ計算　　　□使用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□ブラインドタッチ　□メール操作　　□インターネット検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7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パソコンスキル　　※操作、該当するところに■・☑（チェック）し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ワード　　：□文書作成　　　　　□表作成　　　　□差し込み印刷　　　　　□使用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エクセル　：□表計算　　　　　　□グラフ作成　　□関数・マクロ計算　　　□使用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□ブラインドタッチ　□メール操作　　□インターネット検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446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活かせる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92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活かせる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shd w:fill="D8D8D8" w:val="clear"/>
        </w:rPr>
        <w:t>この申込書の提出によって、雇用を保証するものではありません。</w:t>
      </w:r>
    </w:p>
    <w:p>
      <w:pPr>
        <w:pStyle w:val="Normal"/>
        <w:spacing w:lineRule="exact" w:line="24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-1905</wp:posOffset>
                </wp:positionV>
                <wp:extent cx="4963795" cy="49466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55pt;margin-top:-0.15pt;width:390.8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＜個人情報の取扱いについて＞</w:t>
      </w:r>
    </w:p>
    <w:p>
      <w:pPr>
        <w:pStyle w:val="Normal"/>
        <w:spacing w:lineRule="exact" w:line="240"/>
        <w:ind w:right="2547" w:hanging="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臨時・パート職員登録申込書に記入していただいた個人情報につきましては、</w:t>
      </w:r>
    </w:p>
    <w:p>
      <w:pPr>
        <w:pStyle w:val="Normal"/>
        <w:spacing w:lineRule="exact" w:line="240"/>
        <w:ind w:right="2547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職員の採用に関してのみ使用し、提出していただいた申込書は返却いたしません。</w:t>
      </w:r>
    </w:p>
    <w:sectPr>
      <w:type w:val="nextPage"/>
      <w:pgSz w:orient="landscape" w:w="23811" w:h="16838"/>
      <w:pgMar w:left="1134" w:right="1134" w:gutter="0" w:header="0" w:top="851" w:footer="0" w:bottom="73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3">
    <w:name w:val="段落フォント"/>
    <w:qFormat/>
    <w:rPr/>
  </w:style>
  <w:style w:type="character" w:styleId="6">
    <w:name w:val="見出し 6 (文字)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next w:val="Heading6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3:00Z</dcterms:created>
  <dc:creator>新発田市</dc:creator>
  <dc:description/>
  <cp:keywords/>
  <dc:language>en-US</dc:language>
  <cp:lastModifiedBy>user</cp:lastModifiedBy>
  <cp:lastPrinted>2019-02-20T10:01:00Z</cp:lastPrinted>
  <dcterms:modified xsi:type="dcterms:W3CDTF">2019-02-20T07:50:00Z</dcterms:modified>
  <cp:revision>6</cp:revision>
  <dc:subject/>
  <dc:title/>
</cp:coreProperties>
</file>